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Договор №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 Муниципальным автономным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тский сад №161 комбинированного вида» Приволжского района г.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одителями (законными представителями) ребёнка, посещающего дошкольное учрежде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Каза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 _________________ 2024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дошкольное образовательное учреждение «Детский сад №161 комбинированного вида» Приволжского района г.Казани, (Агрономическая 128, Павлюхина 99в) именуемое в дальнейшем [Детский сад], действующее на основании  Лицензии №6059 от 23.03.2015г. серия 16Л 01 №0001853 и приложения №1 серия 16П 01 «0007178, выданных Мо и Н РТ,  в лице заведующей </w:t>
      </w:r>
      <w:r>
        <w:rPr>
          <w:rFonts w:cs="Times New Roman" w:ascii="Times New Roman" w:hAnsi="Times New Roman"/>
          <w:i/>
          <w:sz w:val="18"/>
          <w:szCs w:val="18"/>
        </w:rPr>
        <w:t xml:space="preserve">Мамоновой Людмилы Васильевны, </w:t>
      </w:r>
      <w:r>
        <w:rPr>
          <w:rFonts w:cs="Times New Roman" w:ascii="Times New Roman" w:hAnsi="Times New Roman"/>
          <w:sz w:val="18"/>
          <w:szCs w:val="18"/>
        </w:rPr>
        <w:t>действующей на основании Устава с одной стороны и мать и/или отец</w:t>
      </w:r>
      <w:r>
        <w:rPr>
          <w:rFonts w:cs="Times New Roman" w:ascii="Times New Roman" w:hAnsi="Times New Roman"/>
          <w:sz w:val="20"/>
          <w:szCs w:val="20"/>
        </w:rPr>
        <w:t xml:space="preserve"> (законные представители)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 с другой стороны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 договор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20"/>
          <w:szCs w:val="20"/>
        </w:rPr>
        <w:t>зачисление  ребенка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рождения  _________________________ в группу  для детей с____ до ____ лет на основании протокола районной комиссии по комплектованию №_________________________ от ____________ 202___г, Протокола ПМПК __________________________________________________ и личного заявления родителя(законного представителя)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Детский сад обязуе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обеспечить формирование общей и речевой культуры, развитие физических, интеллектуальных, нравственных, эстетических и личностных качеств в игровой форме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бучать по адаптированной образовательной программе дошкольного образования Детского сада № 161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с учетом особенностей психофизического развития и возможностей детей с РАС, н</w:t>
      </w:r>
      <w:r>
        <w:rPr>
          <w:rFonts w:cs="Times New Roman" w:ascii="Times New Roman" w:hAnsi="Times New Roman"/>
          <w:sz w:val="18"/>
          <w:szCs w:val="18"/>
        </w:rPr>
        <w:t>аправленной на разностороннее развитие детей, парциальным программам дошкольного образования, коррекционным программам и дополнительным программа за рамками основной деятельности, соответствующие федеральному государственному стандарту; программа по обучению детей татарскому языку, рекомендованным Министерством образования и науки РТ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обеспечить сбалансированное питание ребенка, необходимое для нормального роста и развития: завтрак, обед, полдник, ужин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Осуществлять медицинское обслуживание ребенка, согласно разрешенному перечню медицинск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сохранять за ребенком место в случае его болезни, санаторного лечения, карантина, отпуска родителе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оказывать Родителям квалифицированную консультационную методическую помощь в воспитании и обучении ребенка, в устранении коррекции имеющихся у ребенка трудносте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Оказывать ребенку дополнительные образовательные услуги в рамках программ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Оказывать ребенку дополнительные платные образовательные услуги по запросам Родителей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казывать платные услуги в рамках «открытой системы», представлять Родителям достоверную информацию об оказываемых услугах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оводить итоговые открытые занятия для родителей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Комплектование групп осуществлять на 1 сентября учебного год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обеспечить сохранность имущества ребён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 Осуществлять присмотр и уход за ребенком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одители обязуются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вносить плату за присмотр и уход за ребенком за следующий месяц с перерасчетом за предыдущий месяц не позднее 15 числа текущего месяц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оответствии с пунктами 1,2 части 4 статьи 41 Федерального  от 29.12.2012 №273-ФЗ «Об Образовании в Российской Федерации» предоставить сведения на ребёнка о профилактических прививках (форма №063), справку от педиатра об отсутствии заболевания и контакта с инфекционными больными, а также с указанием перенесённых заболеваний, группы здоровья и физкультурной группы, сведения о результатах исследования на гильминты, цисты лямбдий и энтеробиоз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ыполнять Устав Детского сада и соблюдать правилами внутреннего распорядка Детского сад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не нарушать основные режимные моменты и соблюдать их дома (сон, прогулка, питание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заблаговременно, не менее чем за 7 дней, уведомить администрацию об уходе ребенка из дошкольного учрежд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ежедневно лично передавать и забирать ребенка у воспитателя, не передоверяя ребенка лицам, не достигшим 18-летнего возраста и посторонним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риводить ребенка не позднее 8.00, в случаях опоздания заблаговременно уведомлять воспитателя или старшую медсестру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в случае заболевания ребенка немедленно ставить в известность об этом старшую медсестру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приводить ребенка в Детский сад только чистым, опрятным, приносить сменное белье, обувь, одежду, носовой платок – со специальной меткой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соблюдать адаптационный период, установленный в Детском саду для детей ясельного возраста и дошкольного возрас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приводить ребенка только здоровым, своевременно сдавать справки старшей медсестре или воспитателю группы; за день до выписки ребенка после болезни обязательно известить старшую медсестру или воспитателя о дне прихода ребенка в Детский сад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2. После перенесённого заболевания, детей принимают в ДОУ только при наличии справки с указанием диагноза, длительности заболевания, сведений об отсутствии контакта с инфекционным больным. </w:t>
      </w:r>
      <w:r>
        <w:rPr>
          <w:rFonts w:cs="Times New Roman" w:ascii="Times New Roman" w:hAnsi="Times New Roman"/>
          <w:b/>
          <w:sz w:val="20"/>
          <w:szCs w:val="20"/>
        </w:rPr>
        <w:t>ОСНОВАНИЕ (СанПин 2.4.1.3648-20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3. По результатам профилактического медицинского  осмотра детей, обязательно выполнять рекомендации врачей-специалистов. При направлении к врачу-специалисту, результаты консультаций  сдавать медсестре ДОУ в течении одного месяца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уководитель ______________________                                                               родитель 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4. Дети, направленные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</w:t>
      </w:r>
      <w:r>
        <w:rPr>
          <w:rFonts w:cs="Times New Roman" w:ascii="Times New Roman" w:hAnsi="Times New Roman"/>
          <w:b/>
          <w:sz w:val="20"/>
          <w:szCs w:val="20"/>
        </w:rPr>
        <w:t>пробы Манту</w:t>
      </w:r>
      <w:r>
        <w:rPr>
          <w:rFonts w:cs="Times New Roman" w:ascii="Times New Roman" w:hAnsi="Times New Roman"/>
          <w:sz w:val="20"/>
          <w:szCs w:val="20"/>
        </w:rPr>
        <w:t xml:space="preserve"> заключение фтизиатра об отсутствии заболевания туберкулёзом, не допускаются в ДОУ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В случае отсутствия у ребёнка плановых профилактических прививок согласно Национальному календарю прививок, родитель предоставляет письменный отказ от профилактических прививок, заверенный участковым педиатром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взаимодействовать с Детским садом по всем направлениям воспитания ребенка. Соблюдать санитарно-гигиенические требования Детского сада: снимать обувь при входе в здание детского сада или иметь при себе бахилы, снимать верхнюю одежду при входе в групповое помещение и музыкальный (физкультурный) залы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7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восполнять ущерб, нанесенный ребенком имуществу Детского сад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9. Родителям в нетрезвом виде запрещается приводить и забирать ребен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0. Запрещается на территории детского сада курить, принимать спиртные напитки и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 педагогом ребенка-дошкольника (Статья 44 ФЗ-273 РФ от 29.12.2012г «Об образовании в РФ», статья 43 Конституции РФ; статья 63 Семейного кодекс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Детский сад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и рекомендации  совершенствованию воспитания ребенка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4.2. в зависимости от степени тяжести нарушения развития и при проявлении аффективного состояний время пребывание ребёнка в группе в течение дня может быть рекомендовано к сокращению.</w:t>
      </w:r>
    </w:p>
    <w:p>
      <w:pPr>
        <w:pStyle w:val="Format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в соответствии с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docs.cntd.ru/document/573660140" \l "6580IP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санитарными правилами и нормами СанПиН 3.3686-21 "Санитарно-эпидемиологические требования по профилактике инфекционных болезней"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разобщать детей в ДОУ на 60 календарных дней, путем временного перевода не привитого против </w:t>
      </w:r>
      <w:r>
        <w:rPr>
          <w:b/>
          <w:sz w:val="18"/>
          <w:szCs w:val="18"/>
        </w:rPr>
        <w:t xml:space="preserve">полиомиелита </w:t>
      </w:r>
      <w:r>
        <w:rPr>
          <w:sz w:val="18"/>
          <w:szCs w:val="18"/>
        </w:rPr>
        <w:t xml:space="preserve">ребенка или имеющего менее трёх прививок против полиомиелита, в группу, где нет детей, привитых ОПВ в течение последних 60 календарных дней. Отстранение не привитого против полиомиелита ребенка от посещения ДОУ проводится только в случае невозможности перевода в другую группу по объективным причинам (отсутствие принципа групповой изоляции с учётом </w:t>
      </w:r>
      <w:r>
        <w:rPr>
          <w:color w:val="000000"/>
          <w:sz w:val="18"/>
          <w:szCs w:val="18"/>
          <w:lang w:bidi="ru-RU"/>
        </w:rPr>
        <w:t>психофизического развития и возможностей детей с РАС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одители имею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ь ребёнку дошкольно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иться с Уставом и Локальными актам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инять участие в работе педагогического совета с правом совещательно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носить предложения по улучшению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оздавать различные родительские объединения, клубы и др. (для оказания помощи Детскому са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слушивать отчеты заведующей и педагогов о работ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выбирать язык образования и виды дополни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расторгнуть настоящий договор досрочно, уведомив об этом Детский сад за 1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Плата за присмотр и уход за деть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 Согласно Постановление Исполнительного комитета г.Казани №4553 от 28.10.2024г установлена плата за присмотр и уход за ребёнком;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1701"/>
        <w:gridCol w:w="1134"/>
        <w:gridCol w:w="1671"/>
        <w:gridCol w:w="1872"/>
        <w:gridCol w:w="1701"/>
      </w:tblGrid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 работы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рупп с нарушениями речи от 3 до 7- 1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детей с РАС  10,5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 (группы с нарушениями речи от 3 до 7- 10,5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 (группы детей с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ч)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,5ч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и более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 питания _________________ руб. абонент плата _____________________ руб. плата за месяц ___________________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 непосещении ребенком детского сада по различным причинам перерасчету подлежит сумма стоимости продуктов питания.</w:t>
      </w:r>
      <w:r>
        <w:rPr>
          <w:rFonts w:cs="Times New Roman" w:ascii="Times New Roman" w:hAnsi="Times New Roman"/>
          <w:sz w:val="16"/>
          <w:szCs w:val="16"/>
        </w:rPr>
        <w:t xml:space="preserve"> Оплата начисляется с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Согласно Федеральному закону от 29.12.2012 №273-ФЗ ст.65 «Об образовании в РФ», одному Родителю предоставляется основная компенсация части родительской платы за содержание ребенка в детском саду: за первого ребенка – 20%, за второго – 50%, за третьего и последующих – 70%. </w:t>
      </w:r>
      <w:r>
        <w:rPr>
          <w:rFonts w:cs="Times New Roman" w:ascii="Times New Roman" w:hAnsi="Times New Roman"/>
          <w:b/>
          <w:sz w:val="16"/>
          <w:szCs w:val="16"/>
        </w:rPr>
        <w:t>Оформление социальных выплат можно оформить через портал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6.3. Согласно Постановления ИК МО г.Казани №4611 от 29.12.2015г гражданам , имеющим детей, посещающих муниципальные дошкольные образовательные учреждения, установлены меры социальной поддержки (дополнительная компенсация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доход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 ребё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 001 до 15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 001 до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специальное ДОУ родительская плата не взимается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(Постановление ИК МО г.Казани №8469 от 30.09.2013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Согласно документа №20-09/14571 от 26.12.2019 года Министерства труда, занятости  и социальной защиты РТ с 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 через обращение в социальную защи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уководитель ______________________                                                               родитель 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Согласно Постановлению Исполкома г.Казани №4606 от 23.12.2019 Установить на 2020 год дополнительную компенсацию части родительской платы за присмотр и уход за детьми следующим категориям граждан, имеющих детей, посещающих муниципальные дошкольные образовательные учреждения г.Казани, дошкольные группы в общеобразовательных учреждениях г.Казани, а также муниципальные группы в частных образовательных учреждениях г.Казани, реализующие образовательную программу дошкольного образовани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дителям – работникам муниципальных дошкольных образовательных учреждений, отнесенным к профессиональным квалификационным группам должностей работников учебно-вспомогательного персонала первого и второго уровня, а также к профессиональным квалификационным группам «Общеотраслевые профессии рабочих первого и второго уровня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дителям-инвалидам I и II групп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пругу (-е) - инвалиду I и II групп, являющемуся (-ейся) родителем ребенка, посещающего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7.Снижение или освобождение от родительской платы осуществляется ежегодно на основании заявления родителя и документов, подтверждающие наличие у семьи прав на льг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Возможна оплата за присмотр и уход за ребёнком в ДОУ за три месяца (-ев) вперёд и предыдущие меся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9. Оплата за присмотр и уход за ребёнком в Детском саду может производиться из средств МСК (Положение ФЗ от 29.12.2006г. №256 «О дополнительных мерах государственной поддержки семей»). В случае расторжения и истечения срока действия договора между Детским садом и Родителем, неиспользованные средства подлежат возврату в Пенсионный фонд РТ. (Постановление Правительства РФ от 14.11.2011г. №931 «О внесении изменений…»)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0. Плата за содержание воспитанников в дошкольном образовательном учреждении может изменяться на основании постановлений Исполнительного комитета г.Казани или федеральных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действует с даты  его подписания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кращения образовательных отношений по письменному заявлению родителя, а также в соответствии с Локальным актом "Правила приёма детей в ДОУ"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709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8.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ДОУ  «Детский сад № 161»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ТО 92401380000  КБК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ОКТМО 92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1659026972/165901001 ОГРН  10216034694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/с </w:t>
      </w:r>
      <w:r>
        <w:rPr>
          <w:rFonts w:cs="Times New Roman" w:ascii="Times New Roman" w:hAnsi="Times New Roman"/>
          <w:sz w:val="18"/>
          <w:szCs w:val="18"/>
        </w:rPr>
        <w:t>0323464392701000110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/с 4010281044537000007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/с ЛАГ7882109МАДОУ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нк: </w:t>
      </w:r>
      <w:r>
        <w:rPr>
          <w:rFonts w:cs="Times New Roman" w:ascii="Times New Roman" w:hAnsi="Times New Roman"/>
          <w:sz w:val="18"/>
          <w:szCs w:val="18"/>
        </w:rPr>
        <w:t>Отделение-НБ Республика Татарстан Банка России//УФК по Республике Татарстан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:</w:t>
      </w:r>
      <w:r>
        <w:rPr>
          <w:rFonts w:cs="Times New Roman" w:ascii="Times New Roman" w:hAnsi="Times New Roman"/>
          <w:sz w:val="18"/>
          <w:szCs w:val="18"/>
        </w:rPr>
        <w:t xml:space="preserve"> 0192054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а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420059, г.Казань    ул.Агрономическая, д.128 (юр.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20059, г.Казань, ул.Павлюхина, дом 99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, факс 5909-272, 5909-273, 216-70-1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эл.адрес: </w:t>
      </w:r>
      <w:r>
        <w:rPr>
          <w:rFonts w:cs="Times New Roman" w:ascii="Times New Roman" w:hAnsi="Times New Roman"/>
          <w:sz w:val="16"/>
          <w:szCs w:val="16"/>
          <w:lang w:val="en-US"/>
        </w:rPr>
        <w:t>detskiisad</w:t>
      </w:r>
      <w:r>
        <w:rPr>
          <w:rFonts w:cs="Times New Roman" w:ascii="Times New Roman" w:hAnsi="Times New Roman"/>
          <w:sz w:val="16"/>
          <w:szCs w:val="16"/>
        </w:rPr>
        <w:t>.161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       </w:t>
      </w:r>
      <w:r>
        <w:rPr>
          <w:rFonts w:cs="Times New Roman" w:ascii="Times New Roman" w:hAnsi="Times New Roman"/>
          <w:sz w:val="16"/>
          <w:szCs w:val="16"/>
          <w:lang w:val="en-US"/>
        </w:rPr>
        <w:t>https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ed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tata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priv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page</w:t>
      </w:r>
      <w:r>
        <w:rPr>
          <w:rFonts w:cs="Times New Roman" w:ascii="Times New Roman" w:hAnsi="Times New Roman"/>
          <w:sz w:val="16"/>
          <w:szCs w:val="16"/>
        </w:rPr>
        <w:t>85967.</w:t>
      </w:r>
      <w:r>
        <w:rPr>
          <w:rFonts w:cs="Times New Roman" w:ascii="Times New Roman" w:hAnsi="Times New Roman"/>
          <w:sz w:val="16"/>
          <w:szCs w:val="16"/>
          <w:lang w:val="en-US"/>
        </w:rPr>
        <w:t>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ий МАДОУ д/с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b/>
          <w:sz w:val="20"/>
          <w:szCs w:val="20"/>
        </w:rPr>
        <w:t>Л.В.Ма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одит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               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№, __________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, когда выдан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исла «____» ________ ___________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ию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ен (согласна) на обработку персональных данных 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Один экземпляр договора получил _______________ 20___г.  _______________________ (_____________________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ind w:hanging="360"/>
    </w:pPr>
    <w:rPr>
      <w:rFonts w:ascii="Times New Roman" w:hAnsi="Times New Roman" w:cs="Times New Roman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2:00Z</dcterms:created>
  <dc:creator>Детский сад</dc:creator>
  <dc:description/>
  <cp:keywords/>
  <dc:language>en-US</dc:language>
  <cp:lastModifiedBy>дс161</cp:lastModifiedBy>
  <cp:lastPrinted>2021-03-02T17:16:00Z</cp:lastPrinted>
  <dcterms:modified xsi:type="dcterms:W3CDTF">2025-01-13T06:16:00Z</dcterms:modified>
  <cp:revision>151</cp:revision>
  <dc:subject/>
  <dc:title/>
</cp:coreProperties>
</file>